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 2 do Zapytania ofert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bookmarkStart w:id="0" w:name="_Hlk164769215"/>
      <w:bookmarkEnd w:id="0"/>
      <w:r>
        <w:rPr>
          <w:rFonts w:cs="Cambria" w:ascii="Cambria" w:hAnsi="Cambria"/>
          <w:b/>
          <w:sz w:val="22"/>
          <w:szCs w:val="22"/>
          <w:highlight w:val="white"/>
        </w:rPr>
        <w:t xml:space="preserve">Poradnia Psychologiczno-Pedagogiczna 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  <w:t>W Płońsku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  <w:t>Ul. Wolności 8/10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  <w:t>09-100 Płońsk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highlight w:val="white"/>
        </w:rPr>
      </w:pPr>
      <w:r>
        <w:rPr>
          <w:rFonts w:cs="Cambria" w:ascii="Cambria" w:hAnsi="Cambria"/>
          <w:b/>
          <w:sz w:val="22"/>
          <w:szCs w:val="22"/>
          <w:highlight w:val="white"/>
        </w:rPr>
      </w:r>
      <w:bookmarkStart w:id="1" w:name="_Hlk164769215"/>
      <w:bookmarkStart w:id="2" w:name="_Hlk164769215"/>
      <w:bookmarkEnd w:id="2"/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neurologopedii (Specjalność IV)</w:t>
      </w:r>
      <w:r>
        <w:rPr>
          <w:rFonts w:cs="Cambria" w:ascii="Cambria" w:hAnsi="Cambria"/>
          <w:b/>
          <w:sz w:val="22"/>
          <w:szCs w:val="22"/>
        </w:rPr>
        <w:t xml:space="preserve">  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neurologopedii w liczbie 235 godzin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 xml:space="preserve">Część 2 zamówienia: </w:t>
      </w:r>
      <w:r>
        <w:rPr>
          <w:rFonts w:cs="Cambria" w:ascii="Cambria" w:hAnsi="Cambria"/>
          <w:sz w:val="22"/>
          <w:szCs w:val="22"/>
          <w:lang w:eastAsia="ar-SA"/>
        </w:rPr>
        <w:t>realizacja zajęć z zakresu neurologopedii w liczbie 235 godzin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ść 3 zamówienia: realizacja zajęć z zakresu neurologopedii w liczbie 235 godzin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Część 4 zamówienia: realizacja zajęć z zakresu neurologopedii w liczbie 235 godzin*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 następujący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kierowanych przez Wykonawcę do realizacji zamówienia publicznego, w szczególności odpowiedzialnych za świadczenie usług wraz z informacjami na temat ich  </w:t>
      </w:r>
      <w:r>
        <w:rPr>
          <w:rFonts w:cs="Cambria" w:ascii="Cambria" w:hAnsi="Cambria"/>
          <w:b/>
          <w:bCs/>
          <w:sz w:val="22"/>
          <w:szCs w:val="22"/>
        </w:rPr>
        <w:t>kwalifikacji zawodowych, uprawnień, doświadczenia i wykształcenia niezbędnych do wykonania zamówienia publicznego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2551"/>
        <w:gridCol w:w="3402"/>
        <w:gridCol w:w="18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.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Osoba skierowana przez Wykonawcę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Imię i nazwisk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Informacje na temat wykształcenia /wpisać posiadane wykształcenie/</w:t>
            </w:r>
            <w:r>
              <w:rPr>
                <w:rFonts w:cs="Cambria" w:ascii="Cambria" w:hAnsi="Cambria"/>
                <w:b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świadczenie 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wpisać doświadczenie/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odmiot na rzecz, którego usługi zostały wykon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pisać nazwę i adres 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Część 1 zamówie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lat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lat doświadczenia w pracy z dziećmi w wieku 0-6 lat w zakresie neurologopedi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zęść 2 zamówi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lat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-lat doświadczenia w pracy z dziećmi w wieku 0-6 lat w zakresie neurologopedi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zęść 3 zamówi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lat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-lat doświadczenia w pracy z dziećmi w wieku 0-6 lat w zakresie neurologopedii </w:t>
            </w:r>
          </w:p>
          <w:p>
            <w:pPr>
              <w:pStyle w:val="Normal"/>
              <w:ind w:left="709" w:hanging="67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67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zęść 4 zamówienia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lat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-lat doświadczenia w pracy z dziećmi w wieku 0-6 lat w zakresie neurologopedii </w:t>
            </w:r>
          </w:p>
          <w:p>
            <w:pPr>
              <w:pStyle w:val="Normal"/>
              <w:ind w:left="709" w:hanging="67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sz w:val="22"/>
          <w:szCs w:val="22"/>
        </w:rPr>
        <w:t>studia wyższe w zakresie logopedii oraz przygotowanie pedagogiczne oraz studia podyplomowe w zakresie neurologopedii, lub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a wyższe, na poziomie wymaganym do zajmowania stanowiska nauczyciela w danym typie placówki, studia podyplomowe w zakresie logopedii posiada przygotowanie pedagogiczne oraz studia podyplomowe w zakresie neurologopedii.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Posiada 0-1 lat - doświadczenia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1 -5 -lat doświadczenia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5-10- lat doświadczenia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owyżej 10- lat doświadczenia w pracy z dziećmi w wieku 0-6 lat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posiada 0-1 - lat doświadczenia w pracy z dziećmi w wieku 0-6 lat w zakresie neurologopedii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1-5 lat doświadczenia w pracy z dziećmi w wieku 0-6 lat w zakresie neurologopedii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5-10 lat doświadczenia w pracy z dziećmi w wieku 0-6 lat w zakresie neurologopedii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owyżej 10- lat doświadczenia w pracy z dziećmi w wieku 0-6 lat w zakresie neurologopedii              Pod pojęciem roku Zamawiający rozumie pełne 12 miesięcy doświadcz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 wykazu załączam dokumenty potwierdzające posiadane wykształcenie i doświadczenie, tj. świadectwami, certyfikatami, zaświadcz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składa ofertę na dwie części dla każdej z części zobowiązany jest wskazać do realizacji inną osobę.  Zamawiający nie dopuszcza wskazania jednej osoby, która realizowałaby zamówienie zarówno dla Części 1 jak i Części 2,3 oraz 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4" w:firstLine="48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3" w:name="_Hlk164078424"/>
    <w:bookmarkEnd w:id="3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4" w:name="_Hlk164078424"/>
    <w:bookmarkEnd w:id="4"/>
    <w:r>
      <w:rPr>
        <w:sz w:val="20"/>
        <w:szCs w:val="20"/>
        <w:lang w:eastAsia="en-US"/>
      </w:rPr>
      <w:t xml:space="preserve">                                                                     </w:t>
    </w:r>
    <w:r>
      <w:rPr>
        <w:sz w:val="20"/>
        <w:szCs w:val="20"/>
        <w:lang w:eastAsia="en-US"/>
      </w:rPr>
      <w:t xml:space="preserve">e-mail: </w:t>
    </w:r>
    <w:hyperlink r:id="rId3">
      <w:r>
        <w:rPr>
          <w:rStyle w:val="InternetLink"/>
          <w:sz w:val="20"/>
          <w:szCs w:val="20"/>
          <w:lang w:eastAsia="en-US"/>
        </w:rPr>
        <w:t>sekretariat@poradniaplonsk.pl</w:t>
      </w:r>
    </w:hyperlink>
  </w:p>
  <w:p>
    <w:pPr>
      <w:pStyle w:val="Header"/>
      <w:rPr>
        <w:sz w:val="20"/>
        <w:szCs w:val="20"/>
        <w:lang w:eastAsia="en-US"/>
      </w:rPr>
    </w:pPr>
    <w:r>
      <w:rPr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Courier New" w:hAnsi="Courier New" w:cs="Courier New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ourier New" w:hAnsi="Courier New" w:cs="Courier New"/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A"/>
    </w:rPr>
  </w:style>
  <w:style w:type="character" w:styleId="WW8Num70z1">
    <w:name w:val="WW8Num70z1"/>
    <w:qFormat/>
    <w:rPr>
      <w:rFonts w:ascii="Symbol" w:hAnsi="Symbol" w:eastAsia="Verdana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i w:val="fals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Courier New" w:hAnsi="Courier New" w:cs="Courier New"/>
      <w:sz w:val="36"/>
      <w:szCs w:val="3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5-02-19T20:09:00Z</dcterms:modified>
  <cp:revision>31</cp:revision>
  <dc:subject/>
  <dc:title>PORADNIA  PSYCHOLOGICZNO-PEDAGOGICZNA W BIELSKU PODLASKIM</dc:title>
</cp:coreProperties>
</file>