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4248" w:firstLine="708"/>
        <w:jc w:val="right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neurologopedii (Specjalność IV)</w:t>
      </w:r>
      <w:r>
        <w:rPr>
          <w:rFonts w:cs="Cambria" w:ascii="Cambria" w:hAnsi="Cambria"/>
          <w:b/>
          <w:sz w:val="22"/>
          <w:szCs w:val="22"/>
        </w:rPr>
        <w:t xml:space="preserve"> 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neurologopedii w liczbie 235 godzin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2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neurologopedii w liczbie 235 godzin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3 zamówienia: realizacja zajęć z zakresu neurologopedii w liczbie 235 godzin</w:t>
      </w:r>
      <w:r>
        <w:rPr>
          <w:rFonts w:cs="Cambria" w:ascii="Cambria" w:hAnsi="Cambria"/>
          <w:sz w:val="22"/>
          <w:szCs w:val="22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ę się wykonać przedmiot zamówienia zgodnie z Zapytaniem ofertowym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164767971"/>
      <w:bookmarkEnd w:id="0"/>
      <w:r>
        <w:rPr>
          <w:rFonts w:cs="Cambria" w:ascii="Cambria" w:hAnsi="Cambria"/>
          <w:b/>
          <w:bCs/>
          <w:sz w:val="22"/>
          <w:szCs w:val="22"/>
        </w:rPr>
        <w:t>Część 1 zamówienia: realizacja zajęć z neurologopedii w liczbie 23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1" w:name="_Hlk164329456"/>
            <w:bookmarkEnd w:id="1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2" w:name="_Hlk168307606"/>
      <w:bookmarkStart w:id="3" w:name="_Hlk168307606"/>
      <w:bookmarkEnd w:id="3"/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2 zamówienia: realizacja zajęć z neurologopedii w liczbie 23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2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4" w:name="_Hlk166499040"/>
            <w:bookmarkEnd w:id="4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5" w:name="_Hlk168307606"/>
      <w:bookmarkStart w:id="6" w:name="_Hlk168307606"/>
      <w:bookmarkEnd w:id="6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bookmarkStart w:id="7" w:name="_Hlk190890388"/>
      <w:bookmarkEnd w:id="7"/>
      <w:r>
        <w:rPr>
          <w:rFonts w:cs="Cambria" w:ascii="Cambria" w:hAnsi="Cambria"/>
          <w:b/>
          <w:bCs/>
          <w:sz w:val="22"/>
          <w:szCs w:val="22"/>
        </w:rPr>
        <w:t>Część 3 zamówienia: realizacja zajęć z neurologopedii w liczbie 23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Tabela 3. Szczegółowa kalkulacja ceny ofer</w:t>
      </w:r>
      <w:r>
        <w:rPr/>
        <w:t>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8" w:name="_Hlk190890388"/>
      <w:bookmarkStart w:id="9" w:name="_Hlk190890388"/>
      <w:bookmarkEnd w:id="9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bookmarkStart w:id="10" w:name="_Hlk166498726"/>
      <w:bookmarkEnd w:id="10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11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stronie Wykonawcy i Zamawiającego, w przypadku osób</w:t>
        <w:br/>
        <w:t>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Start w:id="12" w:name="_Hlk166498726"/>
      <w:bookmarkEnd w:id="12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2.12.2025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End w:id="11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oświadczeniach załączonych do oferty są aktualne i zgodne z prawdą oraz zostały przedstawione z pełną świadomością konsekwencji wprowadzenia Zamawiającego w błąd przy ich przedstawieniu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13" w:name="_Hlk164078424"/>
    <w:bookmarkEnd w:id="13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14" w:name="_Hlk164078424"/>
    <w:bookmarkEnd w:id="14"/>
    <w:r>
      <w:rPr>
        <w:sz w:val="20"/>
        <w:szCs w:val="20"/>
        <w:lang w:eastAsia="en-US"/>
      </w:rPr>
      <w:t xml:space="preserve">                                                                     </w:t>
    </w:r>
    <w:r>
      <w:rPr>
        <w:sz w:val="20"/>
        <w:szCs w:val="20"/>
        <w:lang w:eastAsia="en-US"/>
      </w:rPr>
      <w:t xml:space="preserve">e-mail: </w:t>
    </w:r>
    <w:hyperlink r:id="rId3">
      <w:r>
        <w:rPr>
          <w:rStyle w:val="InternetLink"/>
          <w:sz w:val="20"/>
          <w:szCs w:val="20"/>
          <w:lang w:eastAsia="en-US"/>
        </w:rPr>
        <w:t>sekretariat@poradniaplonsk.pl</w:t>
      </w:r>
    </w:hyperlink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6z0">
    <w:name w:val="WW8Num66z0"/>
    <w:qFormat/>
    <w:rPr>
      <w:rFonts w:ascii="Courier New" w:hAnsi="Courier New" w:cs="Courier New"/>
      <w:sz w:val="36"/>
      <w:szCs w:val="3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Courier New" w:hAnsi="Courier New" w:cs="Courier New"/>
      <w:sz w:val="36"/>
      <w:szCs w:val="3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color w:val="00000A"/>
    </w:rPr>
  </w:style>
  <w:style w:type="character" w:styleId="WW8Num74z1">
    <w:name w:val="WW8Num74z1"/>
    <w:qFormat/>
    <w:rPr>
      <w:rFonts w:ascii="Symbol" w:hAnsi="Symbol" w:eastAsia="Verdana" w:cs="Times New Roman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  <w:sz w:val="36"/>
      <w:szCs w:val="3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A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6z0">
    <w:name w:val="WW8Num96z0"/>
    <w:qFormat/>
    <w:rPr>
      <w:rFonts w:ascii="Courier New" w:hAnsi="Courier New" w:cs="Courier New"/>
      <w:sz w:val="36"/>
      <w:szCs w:val="3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color w:val="000000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5-03-02T20:24:00Z</dcterms:modified>
  <cp:revision>31</cp:revision>
  <dc:subject/>
  <dc:title>PORADNIA  PSYCHOLOGICZNO-PEDAGOGICZNA W BIELSKU PODLASKIM</dc:title>
</cp:coreProperties>
</file>