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zajęć z psychologiem (Specjalność 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psychologii w liczbie 62 godzin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>Część 1 zamówienia: realizacja zajęć z psychologii w liczbie 62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4767971"/>
      <w:bookmarkStart w:id="3" w:name="_Hlk164767971"/>
      <w:bookmarkEnd w:id="3"/>
    </w:p>
    <w:p>
      <w:pPr>
        <w:pStyle w:val="Normal"/>
        <w:numPr>
          <w:ilvl w:val="0"/>
          <w:numId w:val="7"/>
        </w:numPr>
        <w:jc w:val="both"/>
        <w:rPr/>
      </w:pPr>
      <w:bookmarkStart w:id="4" w:name="_Hlk166498726"/>
      <w:bookmarkEnd w:id="4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5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6" w:name="_Hlk166498726"/>
      <w:bookmarkEnd w:id="6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5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19:42:00Z</dcterms:modified>
  <cp:revision>29</cp:revision>
  <dc:subject/>
  <dc:title>PORADNIA  PSYCHOLOGICZNO-PEDAGOGICZNA W BIELSKU PODLASKIM</dc:title>
</cp:coreProperties>
</file>