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bookmarkStart w:id="0" w:name="_Hlk164769215"/>
      <w:bookmarkEnd w:id="0"/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</w:r>
      <w:bookmarkStart w:id="1" w:name="_Hlk164769215"/>
      <w:bookmarkStart w:id="2" w:name="_Hlk164769215"/>
      <w:bookmarkEnd w:id="2"/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  na realizację zadań  z zakresu administracji rządowej wynikających z programu kompleksowego wsparcia dla rodzin ,,Za życiem”- zajęcia z zakresu TUS (Specjalność V)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realizacja zajęć z zakresu TUS w liczbie 55 godzi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2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realizacja zajęć z zakresu TUS w liczbie 55 godzin*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*niepotrzebne skreślić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……….-lat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lat  doświadczenia w pracy z dziećmi w wieku 0-6 lat w zakresie TUS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Część 2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.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……….-lat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..-lat doświadczenia w pracy z dziećmi w wieku 0-6 lat w zakresie TUS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color w:val="000000"/>
          <w:sz w:val="22"/>
          <w:szCs w:val="22"/>
        </w:rPr>
        <w:t>jednolite studia magisterskie na kierunku psychologia, studia wyższe na kierunku pedagogika lub pedagogika specjalna oraz posiada przygotowanie pedagogiczne oraz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siada kwalifikacje do prowadzenia treningu umiejętności społecznych (TUS) potwierdzone certyfikatem/zaświadczeniem.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vertAlign w:val="superscript"/>
        </w:rPr>
        <w:t>2</w:t>
      </w:r>
      <w:r>
        <w:rPr>
          <w:rFonts w:cs="Cambria" w:ascii="Cambria" w:hAnsi="Cambria"/>
          <w:color w:val="000000"/>
          <w:sz w:val="22"/>
          <w:szCs w:val="22"/>
        </w:rPr>
        <w:t xml:space="preserve">Posiada 0-1 lat - doświadczenia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iada 1 -5 -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iada 5-10- 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iada powyżej 10- 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iada 0-1 - lat doświadczenia w pracy z dziećmi w wieku 0-6 lat w zakresie terapii TUS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siada 1-5 lat doświadczenia w pracy z dziećmi w wieku 0-6 lat w zakresie terapii TUS 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siada 5-10 lat doświadczenia w pracy z dziećmi w wieku 0-6 lat w zakresie terapii TUS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siada powyżej 10- lat doświadczenia w pracy z dziećmi w wieku 0-6 lat w zakresie terapii TUS           Pod pojęciem roku Zamawiający rozumie pełne 12 miesięcy doświadczenia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o wykazu załączam do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Jeżeli Wykonawca składa ofertę na dwie części dla każdej z części zobowiązany jest wskazać do realizacji inną osobę.  Zamawiający nie dopuszcza wskazania jednej osoby, która realizowałaby zamówienie zarówno dla Części 1 jak i Części 2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/Podpis Wykonawcy/osoby upoważnionej do reprezentowania Wykonawcy /</w:t>
      </w:r>
    </w:p>
    <w:p>
      <w:pPr>
        <w:pStyle w:val="Normal"/>
        <w:ind w:left="4956" w:firstLine="147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3" w:name="_Hlk164078424"/>
    <w:bookmarkEnd w:id="3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4" w:name="_Hlk164078424"/>
    <w:bookmarkEnd w:id="4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19T20:09:00Z</dcterms:modified>
  <cp:revision>27</cp:revision>
  <dc:subject/>
  <dc:title>PORADNIA  PSYCHOLOGICZNO-PEDAGOGICZNA W BIELSKU PODLASKIM</dc:title>
</cp:coreProperties>
</file>