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bookmarkStart w:id="0" w:name="_Hlk164769119"/>
      <w:bookmarkStart w:id="1" w:name="_Hlk164769119"/>
      <w:bookmarkEnd w:id="1"/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bookmarkStart w:id="2" w:name="_Hlk164769215"/>
      <w:bookmarkEnd w:id="2"/>
      <w:r>
        <w:rPr>
          <w:rFonts w:cs="Cambria" w:ascii="Cambria" w:hAnsi="Cambria"/>
          <w:b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</w:r>
      <w:bookmarkStart w:id="3" w:name="_Hlk164769119"/>
      <w:bookmarkStart w:id="4" w:name="_Hlk164769215"/>
      <w:bookmarkStart w:id="5" w:name="_Hlk164769119"/>
      <w:bookmarkStart w:id="6" w:name="_Hlk164769215"/>
      <w:bookmarkEnd w:id="5"/>
      <w:bookmarkEnd w:id="6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logopedii (Specjalność III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logopedii w liczbie 135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logopedii w liczbie 135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lat doświadczenia w pracy z dziećmi w wieku 0-6 lat w zakresie logopedi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2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-lat doświadczenia w pracy z dziećmi w wieku 0-6 lat w zakresie logopedi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 xml:space="preserve">wykształcenie wyższe z zakresu logopedii oraz przygotowanie pedagogiczne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ształcenie wyższe, na poziomie wymaganym do zajmowania stanowiska nauczyciela w danym typie placówki oraz studia podyplomowe w zakresie logopedii oraz przygotowanie pedagogiczne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siada 0-1 lat -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1 -5 -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5-10- 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owyżej 10- 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0-1 - lat doświadczenia w pracy z dziećmi w wieku 0-6 lat w zakresie logopedi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1-5 lat doświadczenia w pracy z dziećmi w wieku 0-6 lat w zakresie logopedii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5-10 lat doświadczenia w pracy z dziećmi w wieku 0-6 lat w zakresie logopedii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powyżej 10- lat doświadczenia w pracy z dziećmi w wieku 0-6 lat w zakresie logopedi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roku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żeli Wykonawca składa ofertę na dwie części dla każdej z części zobowiązany jest wskazać do realizacji inną osobę.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8" w:name="_Hlk164078424"/>
    <w:bookmarkEnd w:id="8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20T10:36:00Z</dcterms:modified>
  <cp:revision>29</cp:revision>
  <dc:subject/>
  <dc:title>PORADNIA  PSYCHOLOGICZNO-PEDAGOGICZNA W BIELSKU PODLASKIM</dc:title>
</cp:coreProperties>
</file>