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integracji sensorycznej (Specjalność V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bookmarkStart w:id="0" w:name="_Hlk168305776"/>
      <w:bookmarkEnd w:id="0"/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integracji sensorycznej w liczbie 250 godzin*</w:t>
      </w:r>
    </w:p>
    <w:p>
      <w:pPr>
        <w:pStyle w:val="Normal"/>
        <w:numPr>
          <w:ilvl w:val="0"/>
          <w:numId w:val="5"/>
        </w:numPr>
        <w:rPr/>
      </w:pPr>
      <w:bookmarkStart w:id="1" w:name="_Hlk168305776"/>
      <w:bookmarkEnd w:id="1"/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: realizacja zajęć z zakresu integracji sensorycznej w liczbie 250 godzin*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</w:rPr>
        <w:t>Część 3 zamówienia: realizacja zajęć z zakresu integracji sensorycznej w liczbie 250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2" w:name="_Hlk164767971"/>
      <w:bookmarkEnd w:id="2"/>
      <w:r>
        <w:rPr>
          <w:rFonts w:cs="Cambria" w:ascii="Cambria" w:hAnsi="Cambria"/>
          <w:b/>
          <w:bCs/>
          <w:sz w:val="22"/>
          <w:szCs w:val="22"/>
        </w:rPr>
        <w:t>Część 1 zamówienia: realizacja zajęć z integracji sensorycznej w liczbie 25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" w:name="_Hlk164329456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2 zamówienia: realizacja zajęć z integracji sensorycznej w liczbie 25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5" w:name="_Hlk166498726"/>
      <w:bookmarkEnd w:id="5"/>
      <w:r>
        <w:rPr>
          <w:rFonts w:cs="Cambria" w:ascii="Cambria" w:hAnsi="Cambria"/>
          <w:b/>
          <w:bCs/>
          <w:sz w:val="22"/>
          <w:szCs w:val="22"/>
        </w:rPr>
        <w:t>Część 3 zamówienia: realizacja zajęć z integracji sensorycznej w liczbie 25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3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6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7" w:name="_Hlk166498726"/>
      <w:bookmarkEnd w:id="7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6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9" w:name="_Hlk164078424"/>
    <w:bookmarkEnd w:id="9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20:01:00Z</dcterms:modified>
  <cp:revision>28</cp:revision>
  <dc:subject/>
  <dc:title>PORADNIA  PSYCHOLOGICZNO-PEDAGOGICZNA W BIELSKU PODLASKIM</dc:title>
</cp:coreProperties>
</file>