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4248" w:firstLine="708"/>
        <w:jc w:val="right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neurologopedii (Specjalność IV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3 zamówienia: realizacja zajęć z zakresu neurologopedii w liczbie 235 godzin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4 zamówienia: realizacja zajęć z zakresu neurologopedii w liczbie 235 godzin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>Część 1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68307606"/>
      <w:bookmarkStart w:id="3" w:name="_Hlk168307606"/>
      <w:bookmarkEnd w:id="3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168307606"/>
      <w:bookmarkStart w:id="6" w:name="_Hlk168307606"/>
      <w:bookmarkEnd w:id="6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7" w:name="_Hlk190890388"/>
      <w:bookmarkEnd w:id="7"/>
      <w:r>
        <w:rPr>
          <w:rFonts w:cs="Cambria" w:ascii="Cambria" w:hAnsi="Cambria"/>
          <w:b/>
          <w:bCs/>
          <w:sz w:val="22"/>
          <w:szCs w:val="22"/>
        </w:rPr>
        <w:t>Część 3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3. Szczegółowa kalku</w:t>
      </w:r>
      <w:r>
        <w:rPr/>
        <w:t>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8" w:name="_Hlk190890388"/>
      <w:bookmarkStart w:id="9" w:name="_Hlk190890388"/>
      <w:bookmarkEnd w:id="9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4 zamówienia: realizacja zajęć z neurologopedii w liczbie 23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4</w:t>
      </w:r>
      <w:r>
        <w:rPr/>
        <w:t>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10" w:name="_Hlk166498726"/>
      <w:bookmarkEnd w:id="10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11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stronie Wykonawcy i Zamawiającego, w przypadku osób</w:t>
        <w:br/>
        <w:t>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12" w:name="_Hlk166498726"/>
      <w:bookmarkEnd w:id="12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11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3" w:name="_Hlk164078424"/>
    <w:bookmarkEnd w:id="1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4" w:name="_Hlk164078424"/>
    <w:bookmarkEnd w:id="14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Courier New" w:hAnsi="Courier New" w:cs="Courier New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urier New" w:hAnsi="Courier New" w:cs="Courier New"/>
      <w:sz w:val="36"/>
      <w:szCs w:val="3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000A"/>
    </w:rPr>
  </w:style>
  <w:style w:type="character" w:styleId="WW8Num74z1">
    <w:name w:val="WW8Num74z1"/>
    <w:qFormat/>
    <w:rPr>
      <w:rFonts w:ascii="Symbol" w:hAnsi="Symbol" w:eastAsia="Verdana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sz w:val="36"/>
      <w:szCs w:val="3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ascii="Courier New" w:hAnsi="Courier New" w:cs="Courier New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19:49:00Z</dcterms:modified>
  <cp:revision>30</cp:revision>
  <dc:subject/>
  <dc:title>PORADNIA  PSYCHOLOGICZNO-PEDAGOGICZNA W BIELSKU PODLASKIM</dc:title>
</cp:coreProperties>
</file>