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logopedii (Specjalność III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logopedii w liczbie 13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logopedii w liczbie 135 godzin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sz w:val="22"/>
          <w:szCs w:val="22"/>
        </w:rPr>
        <w:t>Część 1 zamówienia: realizacja zajęć z logopedii w liczbie 1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2 zamówienia: realizacja zajęć z logopedii w liczbie 1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2. Szczegółowa kalkulacja ceny ofe</w:t>
      </w:r>
      <w:r>
        <w:rPr/>
        <w:t>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" w:name="_Hlk166499040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166498726"/>
      <w:bookmarkEnd w:id="3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4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4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6" w:name="_Hlk164078424"/>
    <w:bookmarkEnd w:id="6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20T10:34:00Z</dcterms:modified>
  <cp:revision>28</cp:revision>
  <dc:subject/>
  <dc:title>PORADNIA  PSYCHOLOGICZNO-PEDAGOGICZNA W BIELSKU PODLASKIM</dc:title>
</cp:coreProperties>
</file>