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rehabilitacji/fizjoterapii (Specjalność I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bookmarkStart w:id="0" w:name="_Hlk168573555"/>
      <w:bookmarkEnd w:id="0"/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rehabilitacji/fizjoterapii w liczbie 210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bookmarkStart w:id="1" w:name="_Hlk168573555"/>
      <w:bookmarkEnd w:id="1"/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rehabilitacji/fizjoterapii w liczbie 210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3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rehabilitacji/fizjoterapii w liczbie 210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4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rehabilitacji/fizjoterapii w liczbie 210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2" w:name="_Hlk164767971"/>
      <w:bookmarkEnd w:id="2"/>
      <w:r>
        <w:rPr>
          <w:rFonts w:cs="Cambria" w:ascii="Cambria" w:hAnsi="Cambria"/>
          <w:b/>
          <w:bCs/>
          <w:sz w:val="22"/>
          <w:szCs w:val="22"/>
        </w:rPr>
        <w:t>Część 1 zamówienia: realizacja zajęć z rehabilitantem/fizjoterapeutą w liczbie 21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" w:name="_Hlk164329456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rehabilitantem/fizjoterapeutą w liczbie 21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5" w:name="_Hlk190887733"/>
      <w:bookmarkStart w:id="6" w:name="_Hlk190887733"/>
      <w:bookmarkEnd w:id="6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3 zamówienia: realizacja zajęć z rehabilitantem/fizjoterapeutą w liczbie 21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3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7" w:name="_Hlk190887733"/>
      <w:bookmarkStart w:id="8" w:name="_Hlk190887733"/>
      <w:bookmarkEnd w:id="8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4 zamówienia: realizacja zajęć z rehabilitantem/fizjoterapeutą w liczbie 21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4</w:t>
      </w:r>
      <w:r>
        <w:rPr/>
        <w:t>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9" w:name="_Hlk166498726"/>
      <w:bookmarkEnd w:id="9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10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11" w:name="_Hlk166498726"/>
      <w:bookmarkEnd w:id="11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10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2" w:name="_Hlk164078424"/>
    <w:bookmarkEnd w:id="12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3" w:name="_Hlk164078424"/>
    <w:bookmarkEnd w:id="13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Arial" w:hAnsi="Arial" w:cs="Arial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Courier New" w:hAnsi="Courier New" w:cs="Courier New"/>
      <w:sz w:val="36"/>
      <w:szCs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Courier New" w:hAnsi="Courier New" w:cs="Courier New"/>
      <w:sz w:val="36"/>
      <w:szCs w:val="3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A"/>
    </w:rPr>
  </w:style>
  <w:style w:type="character" w:styleId="WW8Num74z1">
    <w:name w:val="WW8Num74z1"/>
    <w:qFormat/>
    <w:rPr>
      <w:rFonts w:ascii="Symbol" w:hAnsi="Symbol" w:eastAsia="Verdana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sz w:val="36"/>
      <w:szCs w:val="3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rFonts w:ascii="Courier New" w:hAnsi="Courier New" w:cs="Courier New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20T10:33:00Z</dcterms:modified>
  <cp:revision>31</cp:revision>
  <dc:subject/>
  <dc:title>PORADNIA  PSYCHOLOGICZNO-PEDAGOGICZNA W BIELSKU PODLASKIM</dc:title>
</cp:coreProperties>
</file>