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TUS (Specjalność V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TUS w liczbie 16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TUS w liczbie 165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>TU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>...-miesięczne doświadczenia w pracy z dziećmi w wieku 0-6 lat w zakresie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 xml:space="preserve"> TUS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9B95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>jednolite studia magisterskie na kierunku psychologia, studia wyższe na kierunku pedagogika lub pedagogika specjalna oraz posiada przygotowanie pedagogiczne oraz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kwalifikacje do prowadzenia treningu umiejętności społecznych (TUS) potwierdzone certyfikatem/zaświadczeniem.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TUS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US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US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U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4" w:name="_Hlk164078424"/>
    <w:bookmarkEnd w:id="4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54:00Z</dcterms:modified>
  <cp:revision>24</cp:revision>
  <dc:subject/>
  <dc:title>PORADNIA  PSYCHOLOGICZNO-PEDAGOGICZNA W BIELSKU PODLASKIM</dc:title>
</cp:coreProperties>
</file>