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rehabilitacji/fizjoterapii (Specjalność VII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B050"/>
          <w:sz w:val="22"/>
          <w:szCs w:val="22"/>
        </w:rPr>
      </w:pPr>
      <w:bookmarkStart w:id="0" w:name="_Hlk168573555"/>
      <w:bookmarkEnd w:id="0"/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>zakresu rehabilitacji/fizjoterapii w liczbie 24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B050"/>
          <w:sz w:val="22"/>
          <w:szCs w:val="22"/>
        </w:rPr>
      </w:pPr>
      <w:bookmarkStart w:id="1" w:name="_Hlk168573555"/>
      <w:bookmarkEnd w:id="1"/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>zakresu rehabilitacji/fizjoterapii w liczbie 24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3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>zakresu rehabilitacji/fizjoterapii w liczbie 245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2" w:name="_Hlk164767971"/>
      <w:bookmarkEnd w:id="2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rehabilitantem/fizjoterapeutą w liczbie 24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" w:name="_Hlk164329456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2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rehabilitantem/fizjoterapeutą w liczbie 24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3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rehabilitantem/fizjoterapeutą w liczbie 24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3</w:t>
      </w:r>
      <w:r>
        <w:rPr/>
        <w:t>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6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7" w:name="_Hlk166498726"/>
      <w:bookmarkEnd w:id="7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9" w:name="_Hlk164078424"/>
    <w:bookmarkEnd w:id="9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1:06:00Z</dcterms:modified>
  <cp:revision>24</cp:revision>
  <dc:subject/>
  <dc:title>PORADNIA  PSYCHOLOGICZNO-PEDAGOGICZNA W BIELSKU PODLASKIM</dc:title>
</cp:coreProperties>
</file>