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integracji sensorycznej (Specjalność VI)</w:t>
      </w:r>
      <w:r>
        <w:rPr>
          <w:rFonts w:cs="Cambria" w:ascii="Cambria" w:hAnsi="Cambria"/>
          <w:b/>
          <w:color w:val="29B95C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bookmarkStart w:id="0" w:name="_Hlk168305776"/>
      <w:bookmarkEnd w:id="0"/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integracji sensorycznej w liczbie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240 godzin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5"/>
        </w:numPr>
        <w:rPr/>
      </w:pPr>
      <w:bookmarkStart w:id="1" w:name="_Hlk168305776"/>
      <w:bookmarkEnd w:id="1"/>
      <w:r>
        <w:rPr>
          <w:rFonts w:cs="Cambria" w:ascii="Cambria" w:hAnsi="Cambria"/>
          <w:bCs/>
          <w:sz w:val="22"/>
          <w:szCs w:val="22"/>
          <w:lang w:val="en-US" w:eastAsia="ar-SA"/>
        </w:rPr>
        <w:t>Część 2 zamówienia: realizacja zajęć z zakresu integracji sensorycznej w liczbie 240 godzin*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color w:val="000000"/>
          <w:sz w:val="22"/>
          <w:szCs w:val="22"/>
        </w:rPr>
        <w:t>Część 3 zamówienia: realizacja zajęć z zakresu integracji sensorycznej w liczbie 240 godzin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obowiązuję się wykonać przedmiot zamówienia zgodnie z </w:t>
      </w:r>
      <w:r>
        <w:rPr>
          <w:rFonts w:cs="Cambria" w:ascii="Cambria" w:hAnsi="Cambria"/>
          <w:sz w:val="22"/>
          <w:szCs w:val="22"/>
        </w:rPr>
        <w:t>Zapytaniem ofertowym</w:t>
      </w:r>
      <w:r>
        <w:rPr>
          <w:rFonts w:cs="Cambria" w:ascii="Cambria" w:hAnsi="Cambria"/>
          <w:color w:val="000000"/>
          <w:sz w:val="22"/>
          <w:szCs w:val="22"/>
        </w:rPr>
        <w:t>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bookmarkStart w:id="2" w:name="_Hlk164767971"/>
      <w:bookmarkEnd w:id="2"/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1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integracji sensorycznej w liczbie 24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3" w:name="_Hlk164329456"/>
            <w:bookmarkEnd w:id="3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2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integracji sensorycznej w liczbie 24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2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4" w:name="_Hlk166499040"/>
            <w:bookmarkEnd w:id="4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bookmarkStart w:id="5" w:name="_Hlk166498726"/>
      <w:bookmarkEnd w:id="5"/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3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integracji sensorycznej w liczbie 24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Tabela 3</w:t>
      </w:r>
      <w:r>
        <w:rPr/>
        <w:t>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6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7" w:name="_Hlk166498726"/>
      <w:bookmarkEnd w:id="7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5.12.2024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oświadczeniach załączonych do oferty są aktualne i zgodne z prawdą oraz zostały przedstawione z pełną świadomością konsekwencji wprowadzenia</w:t>
      </w:r>
      <w:r>
        <w:rPr>
          <w:rFonts w:cs="Cambria" w:ascii="Cambria" w:hAnsi="Cambria"/>
          <w:color w:val="000000"/>
          <w:sz w:val="22"/>
          <w:szCs w:val="22"/>
        </w:rPr>
        <w:t xml:space="preserve"> Zamawiającego w błąd przy ich przedstawieniu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/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8" w:name="_Hlk164078424"/>
    <w:bookmarkEnd w:id="8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9" w:name="_Hlk164078424"/>
    <w:bookmarkEnd w:id="9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Courier New" w:hAnsi="Courier New" w:cs="Courier New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A"/>
    </w:rPr>
  </w:style>
  <w:style w:type="character" w:styleId="WW8Num71z1">
    <w:name w:val="WW8Num71z1"/>
    <w:qFormat/>
    <w:rPr>
      <w:rFonts w:ascii="Symbol" w:hAnsi="Symbol" w:eastAsia="Verdana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A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10:59:00Z</dcterms:modified>
  <cp:revision>24</cp:revision>
  <dc:subject/>
  <dc:title>PORADNIA  PSYCHOLOGICZNO-PEDAGOGICZNA W BIELSKU PODLASKIM</dc:title>
</cp:coreProperties>
</file>